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İmar ve Şehircilik Dairesi Başkanlığı’nın 10/11/2017 tarihli ve 81541816-301.05.03/E.134286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pPr>
      <w:r>
        <w:rPr>
          <w:sz w:val="24"/>
          <w:szCs w:val="24"/>
        </w:rPr>
        <w:t>5216 Sayılı Büyükşehir Belediyesi Kanunu’nun 7. Maddesinin (e) bendine göre  “Belediye Kanunu’nun 69. ve 73. maddelerindeki yetkileri kullanmak”  denmektedir.</w:t>
      </w:r>
    </w:p>
    <w:p>
      <w:pPr>
        <w:pStyle w:val="Normal"/>
        <w:ind w:firstLine="708"/>
        <w:jc w:val="both"/>
        <w:rPr/>
      </w:pPr>
      <w:r>
        <w:rPr>
          <w:sz w:val="24"/>
          <w:szCs w:val="24"/>
        </w:rPr>
        <w:t xml:space="preserve">Akdeniz, Toroslar ve Yenişehir İlçeleri, Alsancak, Demirtaş, Mustafa Kemal, Portakal, H. Okan Merzeci, Karaisalı, Kocavilayet, Fuat Morel, Limonluk, Cumhuriyet ve Hürriyet İdari Mahallelerinin (Bahçe, Hamidiye, Menteş, Kocavilayet ve Karaisalı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Bölge Parkı oluşturulması amacıyla ek’li haritasında (Ek-1) sınırları işaretlenen bölgenin ekli (Ek-2) listede belirtilen Kamu kullanımındaki kayıtlı parseller dışında tutularak kalan alanın, 5393 Sayılı Belediye Kanunu’nun 73. Maddesine göre “Kentsel Dönüşüm ve Gelişim Alanı” ilan edilmesi ile ilgili teklifin gündeme alınarak, </w:t>
      </w:r>
      <w:r>
        <w:rPr>
          <w:b/>
          <w:sz w:val="24"/>
          <w:szCs w:val="24"/>
        </w:rPr>
        <w:t>İmar ve Bayındırlık Komisyonu ile Çevre ve Sağlık</w:t>
      </w:r>
      <w:r>
        <w:rPr>
          <w:sz w:val="24"/>
          <w:szCs w:val="24"/>
        </w:rPr>
        <w:t xml:space="preserve">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11-14T10:26:00Z</cp:lastPrinted>
  <dcterms:modified xsi:type="dcterms:W3CDTF">2017-11-14T08:27:00Z</dcterms:modified>
  <cp:revision>188</cp:revision>
  <dc:subject/>
  <dc:title/>
</cp:coreProperties>
</file>